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动火单位审批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施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03"/>
        <w:gridCol w:w="2131"/>
      </w:tblGrid>
      <w:tr>
        <w:trPr>
          <w:trHeight w:val="9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动火单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火班组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火部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火作业级别与种类（用火、气焊、电焊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火作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由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由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火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护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审批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火监护和作业后施工现场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完毕后，监火人员必须检查其作业面以及周边有无火情隐患，待确认无火灾隐患后方可离开，如是焊接作业，必须切断电源，锁好电箱，将现场清理干净方可离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作业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监护人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9:00Z</dcterms:created>
  <dc:creator>Administrator</dc:creator>
  <dc:description/>
  <cp:keywords/>
  <dc:language>en-US</dc:language>
  <cp:lastModifiedBy>Administrator</cp:lastModifiedBy>
  <cp:lastPrinted>2016-10-17T10:11:00Z</cp:lastPrinted>
  <dcterms:modified xsi:type="dcterms:W3CDTF">2016-10-17T02:12:00Z</dcterms:modified>
  <cp:revision>3</cp:revision>
  <dc:subject/>
  <dc:title>动火单位审批表</dc:title>
</cp:coreProperties>
</file>