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 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哈尔滨理工大学安全责任分解表</w:t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90"/>
        <w:gridCol w:w="2415"/>
        <w:gridCol w:w="3600"/>
        <w:gridCol w:w="106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单位（机构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区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校园安全及综合治理委员会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制定学校安全工作制度和管理办法，落实各级领导责任。对二级单位责任制落实情况进行检查和考核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析和研判学校安全形势，筹划安全工作，提出安全工作总体要求。建立健全应急响应机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将安全教育纳入学校教学环节，指导、督促各部门开展安全宣传教育和演练培训工作，宣传安全法律法规，普及安全常识。不断提高教职工和学生的安全意识和技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建立安全工作会议制度，协调解决安全工作中的重大问题。保证安全工作必要的人员配备和经费投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建立常态化安全隐患排查治理机制，落实防范重大安全事故措施，组织开展安全检查，排除学校公共区域、重点部位安全隐患。监督二级单位隐患排查和整改。协调相关部门抓好学校校园及周边环境治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处置重大安全事故，做好善后工作，并就事故原因、处理结果及责任认定等情况按要求上报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校整体安全工作区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个人工作区域（办公室、研究室、实验室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校党委书记、校长是学校安全工作第一责任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管安全工作的校领导对学校整体安全工作负领导责任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它校领导对其分管工作范围内的安全工作承担相应的领导责任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90"/>
        <w:gridCol w:w="2415"/>
        <w:gridCol w:w="3600"/>
        <w:gridCol w:w="106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单位（机构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区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制定本单位安全管理制度、应急预案和不同层级的安全工作责任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健全本单位安全管理机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责任区域日常安全巡查和安全检查，隐患上报及整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安全工作信息统计、评估和分析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协助上级部门对各二级单位安全工作责任制进行检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协助上级部门开展安全事故调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建立学校预案管理体系，协助校领导处置突发事件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负责文件保密和档案安全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做好来信来访工作，协调解决各类矛盾和纠纷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负责校车安全工作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部门所在工作区域（办公室、会议室、仓库、资料室、接待室等）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部门负责管理、使用、运行的设备、设施、资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部门党政负责人是本部门的安全工作第一责任人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管其它工作的副职，对分管领域安全工作负领导责任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下属的科室、中心等三级责任单位负责人对该区域安全工作负直接领导责任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制定本单位安全管理制度和不同层级的安全工作责任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健全本单位安全管理机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起草全校性的安全规章制度、应急预案，完善学校安全工作责任制和责任体系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召开学校安全工作会议和安全工作例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负责管理学校安保队伍（含物业保安）和安全信息员队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负责开展安全教育工作，指导各级各类安全演练活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开展安全检查，督促隐患整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制定学校突发事件处置预案，参与突发事件、安全事故处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负责排查安防设施运行状况，制定建设及维修方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负责校内治安事件处理，协助有关部门维护校园及周边安全秩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负责校内交通秩序管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指导、检查学校各二级单位安全工作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多部门共享楼宇、非经营性楼宇内公共区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校园室外区域（不含设备、设施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部门负责管理、使用、运行的设备、设施、资产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部门所在的办公区域（办公室、会议室、档案室、仓库等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部门党政负责人是本部门的安全工作第一责任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管其它工作的副职，对分管领域安全工作负领导责任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下属的科室、中心等三级责任单位负责人对该区域安全工作负直接领导责任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制定本单位安全管理制度、应急预案和不同层级的安全工作责任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将各部门安全工作绩效列为处级、科级干部考核内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负责学校港、澳、台胞，海外侨胞及海外学人的统战和安全工作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部门所在工作区域（办公室、会议室、仓库、资料室、接待室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部门负责管理、使用、运行的设备、设施、资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部门党政负责人是本部门的安全工作第一责任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管其它工作的副职，对分管领域安全工作负领导责任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下属的科室、中心等三级责任单位负责人对该区域安全工作负直接领导责任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制定本单位安全管理制度、应急预案和不同层级的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将安全工作纳入全校宣传师生思想工作及文明单位创建工作内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部门所在工作区域（办公室、会议室、仓库、资料室、接待室等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部门负责管理、使用、运行的设备、设施、资产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部门党政负责人是本部门的安全工作第一责任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管其它工作的副职，对分管领域安全工作负领导责任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下属的科室、中心等三级责任单位负责人对该区域安全工作负直接领导责任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具体岗位工作人员是安全工作的直接责任人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审计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制定本单位安全管理制度、应急预案和不同层级的安全工作责任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健全本单位安全管理机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责任区域日常安全巡查和安全检查，隐患上报及整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负责对安全工作重大部署落实情况实施效能监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参与学校重大安全事故调查处理，对安全事故行政责任追究落实情况进行监督检查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部门所在工作区域（办公室、会议室、仓库、资料室、接待室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部门负责管理、使用、运行的设备、设施、资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部门党政负责人是本部门的安全工作第一责任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管其它工作的副职，对分管领域安全工作负领导责任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下属的科室、中心等三级责任单位负责人对该区域安全工作负直接领导责任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制定本单位安全管理制度、应急预案和不同层级的安全工作责任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健全本单位安全管理机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责任区域日常安全巡查和安全检查，隐患上报及整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负责各种群众性文化娱乐活动、体育活动、大型活动的安全组织、安全教育、安全宣传工作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部门所在工作区域（办公室、会议室、仓库、资料室、接待室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部门负责管理、使用、运行的设备、设施、资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部门负责管理的活动室、健身中心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部门党政负责人是本部门的安全工作第一责任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管其它工作的副职，对分管领域安全工作负领导责任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下属的科室、中心等三级责任单位负责人对该区域安全工作负直接领导责任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制定本单位安全管理制度、应急预案和不同层级的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负责特殊及敏感时期学生的安全稳定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制定学生群体性、突发性事件处置预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负责指导学院处理学生突发安全事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掌握学生思想动态，加强学生心理健康教育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加强学生安全制度建设，补充完善学生手册中有关安全提示、安全教育内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协助组织全校学生工作人员进行安全工作培训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负责学生公寓的安全管理工作，协助保卫处定期进行安全检查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部门所在工作区域（办公室、会议室、仓库、资料室、接待室等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部门负责管理、使用、运行的设备、设施、资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生公寓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部门党政负责人是本部门的安全工作第一责任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管其它工作的副职，对分管领域安全工作负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下属的科室、中心等三级责任单位负责人对该区域安全工作负直接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招生与就业工作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单位安全管理制度、应急预案和不同层级的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招生录取工作全过程的人员安全、设备安全以及信息安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负责落实各类校园招聘会的安全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负责就业工作外联过程中的安全工作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所在工作区域（办公室、会议室、计算机房、仓库、资料室、接待室等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负责管理、使用、运行的设备、设施、资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党政负责人是本部门的安全工作第一责任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管其它工作的副职，对分管领域安全工作负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属的科室、中心等三级责任单位负责人对该区域安全工作负直接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单位安全管理制度、应急预案和不同层级的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学生活动的审批和安全监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负责学生社团的安全监管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开展安全宣传教育，提高学生安全防范意识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所在工作区域（办公室、会议室、仓库、资料室、接待室等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负责管理、使用、运行的设备、设施、资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部门负责管理的学生活动室、排练室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党政负责人是本部门的安全工作第一责任人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管其它工作的副职，对分管领域安全工作负领导责任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属的科室、中心等三级责任单位负责人对该区域安全工作负直接领导责任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单位安全管理制度、应急预案和不同层级的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将安全工作履职情况列为年度考核内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会同有关部门制定和实施安全工作领域各类专业人才、技能人才规划、培养和继续教育等相关政策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所在工作区域（办公室、会议室、仓库、资料室、接待室等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负责管理、使用、运行的设备、设施、资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党政负责人是本部门的安全工作第一责任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管其它工作的副职，对分管领域安全工作负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属的科室、中心等三级责任单位负责人对该区域安全工作负直接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单位安全管理制度、应急预案和不同层级的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将安全教育纳入学校人才培养体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指导相关部门做好课程建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监督、检查所辖研究室、实验室安全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监督、指导各学院做好学生实验、实习、实训期间安全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负责大型考试及试卷安全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所在工作区域（办公室、会议室、仓库、资料室、接待室、保密室等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负责管理、使用、运行的设备、设施、资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党政负责人是本部门的安全工作第一责任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管其它工作的副职，对分管领域安全工作负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属的科室、中心等三级责任单位负责人对该区域安全工作负直接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研究与教学质量评估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单位安全管理制度、应急预案和不同层级的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把安全工作纳入学校章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所在工作区域（办公室、会议室、仓库、资料室、接待室等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负责管理、使用、运行的设备、设施、资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党政负责人是本部门的安全工作第一责任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管其它工作的副职，对分管领域安全工作负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属的科室、中心等三级责任单位负责人对该区域安全工作负直接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单位安全管理制度、应急预案和不同层级的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科技项目、科技成果及技术资料的安全保密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负责学校版权、知识产权安全管理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所在工作区域（办公室、会议室、仓库、资料室、接待室等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负责管理、使用、运行的设备、设施、资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党政负责人是本部门的安全工作第一责任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管其它工作的副职，对分管领域安全工作负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属的科室、中心等三级责任单位负责人对该区域安全工作负直接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理论研究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理论研究部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单位安全管理制度、应急预案和不同层级的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对校报等出版物的技术信息、政治观点进行安全监督管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所在工作区域（办公室、会议室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库、资料室、接待室等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负责管理、使用、运行的设备、设施、资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党政负责人是本部门的安全工作第一责任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管其它工作的副职，对分管领域安全工作负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属的科室、中心等三级责任单位负责人对该区域安全工作负直接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本单位安全管理制度、应急预案和不同层级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把安全工作纳入研究生培养体系，在研究生导师培训、考核工作中将安全工作作为一项重要内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督促学院和研究生导师关注研究生思想动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负责落实研究生大型活动的安全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负责指导学院处理研究生突发安全事件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所在工作区域（办公室、会议室、仓库、资料室、接待室、保密室等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负责管理、使用、运行的设备、设施、资产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部门负责的学生活动室、专属教室及机房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党政负责人是本部门的安全工作第一责任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管其它工作的副职，对分管领域安全工作负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属的科室、中心等三级责任单位负责人对该区域安全工作负直接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国际合作与交流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单位安全管理制度、应急预案和不同层级的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加强来华任教和留学的外籍师生安全管理，明确安全责任，落实安全措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负责外派人员的安全培训及安全提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负责落实外事活动中的保密制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负责协调处理外事活动中的安全突发事件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所在工作区域（办公室、会议室、仓库、资料室、接待室等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负责管理、使用、运行的设备、设施、资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党政负责人是本部门的安全工作第一责任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管其它工作的副职，对分管领域安全工作负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属的科室、中心等三级责任单位负责人对该区域安全工作负直接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财务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单位安全管理制度、应急预案和不同层级的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对学校安全工作所需资金，在同等条件下优先安排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严格按照银行管理条例要求，做好本部门库存及流动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的安保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确保财务基础数据和原始票据安全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所在工作区域（办公室、会议室、仓库、资料室、接待室等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负责管理、使用、运行的设备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、资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党政负责人是本部门的安全工作第一责任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管其它工作的副职，对分管领域安全工作负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属的科室、中心等三级责任单位负责人对该区域安全工作负直接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单位安全管理制度、应急预案和不同层级的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将安全工作纳入学校资产管理、物资采购、招投标等工作相关制度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所在工作区域（办公室、会议室、仓库、资料室、接待室等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负责管理、使用、运行的设备、设施、资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空置房屋和闲置设备、设施、资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党政负责人是本部门的安全工作第一责任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管其它工作的副职，对分管领域安全工作负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属的科室、中心等三级责任单位负责人对该区域安全工作负直接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单位安全管理制度、应急预案和不同层级的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落实学校离退休干部活动组织和活动场所的安全工作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所在工作区域（办公室、会议室、仓库、资料室、接待室等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负责管理、使用、运行的设备、设施、资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老干部活动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党政负责人是本部门的安全工作第一责任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管其它工作的副职，对分管领域安全工作负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属的科室、中心等三级责任单位负责人对该区域安全工作负直接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单位安全管理制度、应急预案和不同层级的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对工作人员进行安全教育培训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以消防隐患排查及公共阅览区域防盗为重点，采取切实可行的安全防护措施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所在工作区域（办公室、会议室、仓库、资料室、接待室等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负责管理、使用、运行的设备、设施、资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党政负责人是本部门的安全工作第一责任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管其它工作的副职，对分管领域安全工作负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属的科室、中心等三级责任单位负责人对该区域安全工作负直接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现代教育技术中心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单位安全管理制度、应急预案和不同层级的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校园网和重要专网的设备及信息安全，对网络病毒攻击进行有效防护，确保校园网络安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负责敏感时期网络舆情监督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所在工作区域（办公室、会议室、仓库、资料室、接待室等等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负责管理、使用、运行的设备、设施、资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党政负责人是本部门的安全工作第一责任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管其它工作的副职，对分管领域安全工作负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属的科室、中心等三级责任单位负责人对该区域安全工作负直接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单位安全管理制度、应急预案和不同层级的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本部门职工安全教育，培训安全知识和应急处理措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负责学校维修改造施工中的安全监管工作，确保现场安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负责学校水电设施的定期检查、维修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负责排查学校楼宇及附属设施的安全隐患并及时维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负责风、雨、雪等自然灾害的事前防护，事后救灾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负责落实“食品卫生法”，搞好食堂卫生，确保食品安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负责水厂的安全生产和饮用水安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负责校园道路及附属设施安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负责学校幼儿园的安全管理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负责学校电梯运行安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负责家属区学校物业管理范围内公共区域的安全管理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所在工作区域（办公室、会议室、仓库、资料室、接待室等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负责管理、使用、运行的设备、设施、资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部门生产场所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水、电、热管线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室外道路、井盖、林木、牌匾、宣传栏等设施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楼宇、围墙、护栏等维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家属区物业管理范围内的公共区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党政负责人是本部门的安全工作第一责任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管其它工作的副职，对分管领域安全工作负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属的科室、中心等三级责任单位负责人对该区域安全工作负直接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训练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训练中心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单位安全管理制度、应急预案和不同层级的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负责本部门仪器、设备的检修、维护工作，确保安全运行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组织好学生实践实习，负责对学生的安全教育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所在工作区域（办公室、会议室、仓库、资料室、接待室等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负责管理、使用、运行的仪器、设备、设施、资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部门负责管理、使用、运行的教学实习场所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党政负责人是本部门的安全工作第一责任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管其它工作的副职，对分管领域安全工作负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属的科室、中心等三级责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对该区域安全工作负直接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资产运营管理中心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单位安全管理制度、应急预案和不同层级的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将安全工作纳入学校经营性资产运营管理当中并监督检查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所在工作区域（办公室、会议室、仓库、资料室、接待室等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负责管理、使用、运行的设备、设施、资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校外租经营性场所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党政负责人是本部门的安全工作第一责任人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管其它工作的副职，对分管领域安全工作负领导责任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属的科室、中心等三级责任单位负责人对该区域安全工作负直接领导责任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pacing w:val="-10"/>
                  <w:sz w:val="24"/>
                </w:rPr>
                <w:t>科学与工程研究院</w:t>
              </w:r>
            </w:hyperlink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单位安全管理制度、应急预案和不同层级的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；负责入驻企业的安全管理和安全教育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负责入驻企业易燃易爆及其它危险品使用申报工作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所在工作区域（办公室、会议室、仓库、资料室、接待室等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负责管理、使用、运行的设备、设施、资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党政负责人是本部门的安全工作第一责任人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管其它工作的副职，对分管领域安全工作负领导责任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属的科室、中心等三级责任单位负责人对该区域安全工作负直接领导责任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单位安全管理制度、应急预案和不同层级的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校医院医疗安全。防范医疗事故发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积极防治传染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负责制定学校公共卫生应急预案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所在工作区域（办公室、会议室、仓库、资料室、接待室等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负责管理、使用、运行的设备、设施、资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党政负责人是本部门的安全工作第一责任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管其它工作的副职，对分管领域安全工作负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属的科室、中心等三级责任单位负责人对该区域安全工作负直接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中心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单位安全管理制度、应急预案和不同层级的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大型活动的安全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负责对承租单位的安全监管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负责重大活动向有关部门的报备工作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育活动中心整体区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负责管理、使用、运行的设备、设施、资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中心内部外驻企业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党政负责人是本部门的安全工作第一责任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管其它工作的副职，对分管领域安全工作负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属的科室、中心等三级责任单位负责人对该区域安全工作负直接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办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单位安全管理制度、应急预案和不同层级的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学校建设项目和大型维修改造工程施工过程中的安全管理工作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所在工作区域（办公室、会议室、仓库、资料室、接待室等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负责管理、使用、运行的设备、设施、资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施工及维修场所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党政负责人是本部门的安全工作第一责任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管其它工作的副职，对分管领域安全工作负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属的科室、中心等三级责任单位负责人对该区域安全工作负直接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农  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单位安全管理制度、应急预案和不同层级的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日常生产的安全管理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负责垂钓区安全提示，确保垂钓人员安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负责落实“食品卫生法”，搞好食堂卫生，确保食品安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所在工作区域（办公室、会议室、仓库、资料室、接待室等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负责管理、使用、运行的设备、设施、资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农场整体区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党政负责人是本部门的安全工作第一责任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管其它工作的副职，对分管领域安全工作负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属的科室、中心等三级责任单位负责人对该区域安全工作负直接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荣成学院除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荣成学院除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单位安全管理制度、应急预案和不同层级的安全工作责任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健全本单位安全管理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责任区域日常安全巡查和安全检查，隐患上报及整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学院安全宣传教育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负责学生的安全管理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国际学院应遵照相关规定，加强留学生的日常安全管理，做好留学生公寓的安全管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后备军官学院负责枪械、涉密文件、军装的安全管理以及军事训练安全管理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所在工作区域（办公室、会议室、仓库、资料室、接待室等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负责管理、使用、运行的设备、设施、资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院下属的实验室、研究室、计算机房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党政负责人是本部门的安全工作第一责任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管其它工作的副职，对分管领域安全工作负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属的科室、中心等三级责任单位负责人对该区域安全工作负直接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学院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荣成学院相应的安全管理制度、应急预案和安全责任制。全面负责荣成校区安全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负责校区的安全规划、设施建设、设备维护、安全管理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校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门党政负责人是本部门的安全工作第一责任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管其它工作的副职，对分管领域安全工作负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属的科室、中心等三级责任单位负责人对该区域安全工作负直接领导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岗位工作人员是安全工作的直接责任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8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tsp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35:00Z</dcterms:created>
  <dc:creator>gyb1</dc:creator>
  <dc:description/>
  <cp:keywords/>
  <dc:language>en-US</dc:language>
  <cp:lastModifiedBy>lenovo</cp:lastModifiedBy>
  <dcterms:modified xsi:type="dcterms:W3CDTF">2015-12-03T02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