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5615940" cy="78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校发〔</w:t>
      </w:r>
      <w:r>
        <w:rPr>
          <w:rFonts w:cs="仿宋" w:ascii="仿宋" w:hAnsi="仿宋"/>
          <w:szCs w:val="32"/>
          <w:lang w:eastAsia="zh-CN"/>
        </w:rPr>
        <w:t>2022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85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 w:val="10"/>
          <w:szCs w:val="32"/>
          <w:lang w:val="en-US" w:eastAsia="en-US"/>
        </w:rPr>
      </w:pPr>
      <w:r>
        <w:rPr>
          <w:rFonts w:eastAsia="仿宋" w:cs="宋体" w:ascii="宋体" w:hAnsi="宋体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4633595</wp:posOffset>
            </wp:positionV>
            <wp:extent cx="5619750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哈尔滨理工大学大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安全管理办法》通知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学校各单位：</w:t>
      </w:r>
    </w:p>
    <w:p>
      <w:pPr>
        <w:pStyle w:val="Normal"/>
        <w:ind w:firstLine="632"/>
        <w:rPr>
          <w:rFonts w:ascii="Times New Roman" w:hAnsi="Times New Roman" w:eastAsia="仿宋" w:cs="仿宋_GB2312"/>
          <w:szCs w:val="22"/>
        </w:rPr>
      </w:pPr>
      <w:r>
        <w:rPr>
          <w:rFonts w:ascii="仿宋_GB2312" w:hAnsi="仿宋_GB2312" w:cs="仿宋_GB2312"/>
        </w:rPr>
        <w:t>《哈尔滨理工大学大型活动安全管理办法》经</w:t>
      </w:r>
      <w:r>
        <w:rPr>
          <w:rFonts w:eastAsia="仿宋" w:cs="仿宋_GB2312"/>
          <w:szCs w:val="22"/>
        </w:rPr>
        <w:t>202</w:t>
      </w:r>
      <w:r>
        <w:rPr>
          <w:rFonts w:eastAsia="仿宋" w:cs="仿宋_GB2312"/>
          <w:szCs w:val="22"/>
        </w:rPr>
        <w:t>2</w:t>
      </w:r>
      <w:r>
        <w:rPr>
          <w:rFonts w:ascii="Times New Roman" w:hAnsi="Times New Roman" w:cs="仿宋_GB2312"/>
          <w:szCs w:val="22"/>
        </w:rPr>
        <w:t>年</w:t>
      </w:r>
      <w:r>
        <w:rPr>
          <w:rFonts w:eastAsia="仿宋" w:cs="仿宋_GB2312"/>
          <w:szCs w:val="22"/>
        </w:rPr>
        <w:t>11</w:t>
      </w:r>
      <w:r>
        <w:rPr>
          <w:rFonts w:ascii="Times New Roman" w:hAnsi="Times New Roman" w:cs="仿宋_GB2312"/>
          <w:szCs w:val="22"/>
        </w:rPr>
        <w:t>月</w:t>
      </w:r>
      <w:r>
        <w:rPr>
          <w:rFonts w:eastAsia="仿宋" w:cs="仿宋_GB2312"/>
          <w:szCs w:val="22"/>
        </w:rPr>
        <w:t>18</w:t>
      </w:r>
      <w:r>
        <w:rPr>
          <w:rFonts w:ascii="Times New Roman" w:hAnsi="Times New Roman" w:cs="仿宋_GB2312"/>
          <w:szCs w:val="22"/>
        </w:rPr>
        <w:t>日第</w:t>
      </w:r>
      <w:r>
        <w:rPr>
          <w:rFonts w:eastAsia="仿宋" w:cs="仿宋_GB2312"/>
          <w:szCs w:val="22"/>
        </w:rPr>
        <w:t>621</w:t>
      </w:r>
      <w:r>
        <w:rPr>
          <w:rFonts w:ascii="Times New Roman" w:hAnsi="Times New Roman" w:cs="仿宋_GB2312"/>
          <w:szCs w:val="22"/>
        </w:rPr>
        <w:t>次</w:t>
      </w:r>
      <w:r>
        <w:rPr>
          <w:rFonts w:ascii="Times New Roman" w:hAnsi="Times New Roman" w:cs="仿宋_GB2312"/>
          <w:szCs w:val="22"/>
        </w:rPr>
        <w:t>校长办公会审议通过，</w:t>
      </w:r>
      <w:r>
        <w:rPr>
          <w:rFonts w:ascii="Times New Roman" w:hAnsi="Times New Roman" w:cs="仿宋_GB2312"/>
          <w:szCs w:val="22"/>
        </w:rPr>
        <w:t>现</w:t>
      </w:r>
      <w:r>
        <w:rPr>
          <w:rFonts w:ascii="Times New Roman" w:hAnsi="Times New Roman" w:cs="仿宋_GB2312"/>
          <w:szCs w:val="22"/>
        </w:rPr>
        <w:t>印发给你们，请遵照执行。</w:t>
      </w:r>
    </w:p>
    <w:p>
      <w:pPr>
        <w:pStyle w:val="Normal"/>
        <w:spacing w:lineRule="auto" w:line="240"/>
        <w:ind w:firstLine="632"/>
        <w:rPr>
          <w:rFonts w:ascii="Times New Roman" w:hAnsi="Times New Roman" w:eastAsia="仿宋" w:cs="仿宋_GB2312"/>
          <w:szCs w:val="22"/>
        </w:rPr>
      </w:pPr>
      <w:r>
        <w:rPr>
          <w:rFonts w:eastAsia="仿宋" w:cs="仿宋_GB2312"/>
          <w:szCs w:val="22"/>
        </w:rPr>
      </w:r>
    </w:p>
    <w:p>
      <w:pPr>
        <w:pStyle w:val="Normal"/>
        <w:spacing w:lineRule="auto" w:line="240"/>
        <w:ind w:firstLine="632"/>
        <w:rPr>
          <w:rFonts w:ascii="Times New Roman" w:hAnsi="Times New Roman" w:eastAsia="仿宋" w:cs="仿宋_GB2312"/>
          <w:szCs w:val="22"/>
        </w:rPr>
      </w:pPr>
      <w:r>
        <w:rPr>
          <w:rFonts w:eastAsia="仿宋" w:cs="仿宋_GB2312"/>
          <w:szCs w:val="22"/>
        </w:rPr>
      </w:r>
    </w:p>
    <w:p>
      <w:pPr>
        <w:pStyle w:val="Normal"/>
        <w:spacing w:lineRule="auto" w:line="240"/>
        <w:ind w:firstLine="632"/>
        <w:rPr>
          <w:rFonts w:ascii="Times New Roman" w:hAnsi="Times New Roman" w:eastAsia="仿宋" w:cs="仿宋_GB2312"/>
          <w:szCs w:val="22"/>
        </w:rPr>
      </w:pPr>
      <w:r>
        <w:rPr>
          <w:rFonts w:eastAsia="Times New Roman" w:cs="Times New Roman"/>
          <w:szCs w:val="22"/>
        </w:rPr>
        <w:t xml:space="preserve">                          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Times New Roman" w:hAnsi="Times New Roman" w:cs="仿宋_GB2312"/>
          <w:szCs w:val="22"/>
        </w:rPr>
        <w:t>哈尔滨理工大学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</w:rPr>
      </w:pPr>
      <w:r>
        <w:rPr>
          <w:rFonts w:eastAsia="Times New Roman" w:cs="Times New Roman"/>
          <w:szCs w:val="22"/>
        </w:rPr>
        <w:t xml:space="preserve">                           </w:t>
      </w:r>
      <w:r>
        <w:rPr>
          <w:rFonts w:eastAsia="仿宋" w:cs="仿宋_GB2312"/>
          <w:szCs w:val="22"/>
        </w:rPr>
        <w:t>20</w:t>
      </w:r>
      <w:r>
        <w:rPr>
          <w:rFonts w:eastAsia="仿宋" w:cs="仿宋_GB2312"/>
          <w:szCs w:val="22"/>
        </w:rPr>
        <w:t>22</w:t>
      </w:r>
      <w:r>
        <w:rPr>
          <w:rFonts w:ascii="Times New Roman" w:hAnsi="Times New Roman" w:cs="仿宋_GB2312"/>
          <w:szCs w:val="22"/>
        </w:rPr>
        <w:t>年</w:t>
      </w:r>
      <w:r>
        <w:rPr>
          <w:rFonts w:eastAsia="仿宋" w:cs="仿宋_GB2312"/>
          <w:szCs w:val="22"/>
        </w:rPr>
        <w:t>11</w:t>
      </w:r>
      <w:r>
        <w:rPr>
          <w:rFonts w:ascii="Times New Roman" w:hAnsi="Times New Roman" w:cs="仿宋_GB2312"/>
          <w:szCs w:val="22"/>
        </w:rPr>
        <w:t>月</w:t>
      </w:r>
      <w:r>
        <w:rPr>
          <w:rFonts w:eastAsia="仿宋" w:cs="仿宋_GB2312"/>
          <w:szCs w:val="22"/>
        </w:rPr>
        <w:t>19</w:t>
      </w:r>
      <w:r>
        <w:rPr>
          <w:rFonts w:ascii="Times New Roman" w:hAnsi="Times New Roman" w:cs="仿宋_GB2312"/>
          <w:szCs w:val="22"/>
        </w:rPr>
        <w:t>日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理工大学大型活动安全管理办法</w:t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第一章 总 则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 xml:space="preserve">第一条 为加强对学校大型活动的安全管理，保护师生生命和财产安全，维护正常的教学、科研、工作和生活秩序，根据国务院《大型群众性活动安全管理条例》，结合学校实际，制定本办法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二条 本办法所称大型活动，是指校属各单位、群众团体、学生组织和社团及上级机关、校外单位在本校公共场所面向师生员工举办、合办的，参加人数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/>
        </w:rPr>
        <w:t xml:space="preserve">人以上的各类活动。活动种类主要分为：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各类庆祝、庆典、集会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各类学术会议、专题报告会、演讲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演唱会、音乐会等文艺演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体育竞赛、科技竞赛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人才招聘会、企业宣讲会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各类学生活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七）各类校园服务、咨询、培训、考试活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八）其他大型活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三条 各类大型活动的组织开展，必须符合国家法律法规，符合学校规章制度，有利于师生身心健康，按本办法的规定履行审批手续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四条 大型活动的安全管理应当遵循安全第一，预防为主的方针，按照“谁主办（承办），谁负责”的原则，由主办（承办）单位对活动的安全负责，主办（承办）单位的主要负责人为大型活动的安全第一责任人。保卫处对学校主办（承办）的重大活动的安全管理负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五条 校内有能力承办大型活动的场所主要面向校内开放。确需对外开放的，原则上只能承办大型文体、学术、培训、考试、报告会等活动，须经主管校领导批准报保卫处进行安全审批后方可开展大型活动。</w:t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第二章</w:t>
      </w:r>
      <w:r>
        <w:rPr>
          <w:rFonts w:ascii="Calibri" w:hAnsi="Calibri" w:cs="Calibri" w:eastAsia="黑体"/>
        </w:rPr>
        <w:t> </w:t>
      </w:r>
      <w:r>
        <w:rPr>
          <w:rFonts w:ascii="黑体" w:hAnsi="黑体" w:cs="仿宋" w:eastAsia="黑体"/>
        </w:rPr>
        <w:t>安全职责及规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六条 大型活动主办单位和承办单位应当履行下列安全职责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进行安全风险评估，制定安全工作方案和处置突发事件应急预案，并组织实施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建立并落实安全责任制度，确定安全责任人，明确安全措施、岗位职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对参加大型活动的人员进行安全宣传和教育，及时劝阻或协助制止有安全隐患的不良行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接受学校保卫处和公安部门的指导、监督和检查，及时消除安全隐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大型活动校内承办单位应当与校外主办单位签订安全协议，明确各自的具体职责。承办单位应当按照安全协议规定的职责，与主办单位共同落实安全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七条 校内活动场所管理单位履行下列安全职责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严格按照大型活动审批意见执行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保证大型活动场所、设施符合国家安全标准和消防安全规范，并向主办方提供活动场所人员核定容量、安全通道、出入口以及供电系统等涉及场所使用安全的资料、证明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安全出入口和安全通道设置明显的指示标识，并保证畅通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根据安全要求设立安全缓进通道和必要的安全检查设施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配备应急广播、照明设施，并确保完好、有效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保证安全防范设施与大型活动安全要求相适应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八条 保卫处履行下列安全职责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对学校主办的重大活动安全管理负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按照活动的不同级别启动相应的安保预案，针对学校主办的重大活动及特殊活动制定相应的保卫方案，并保证有效实施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在学校主办的重大活动举办前，进行安全风险评估，制定安全工作方案和处置突发事件应急预案，并组织实施，对活动场所组织专项安全检查；其他大型活动举办前，协助指导主办单位、承办单位对场地进行消防、治安方面隐患的检查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根据安全职责、安保预案和活动的具体情况，安排保卫力量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负责或协助主办单位、承办单位、公安机关维护治安秩序，做好治安事故和突发事件的应急处置工作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保障活动场所通道、出入口畅通，做好校内各主干道的交通疏导工作。保证大型活动的人员、车辆、噪音等不会对校园秩序产生不良影响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九条 保卫处在对活动场所进行安全检查时，须填写《大型活动安全检查登记表》，记录安全检查的情况和处理结果，并由保卫处和大型活动主办单位、承办单位、场所管理单位签字归档。必要时，保卫处可以会同公安机关、安全生产、公安消防、质量技术监督等部门进行检查。检查人员发现大型活动场所存在安全隐患的，相关情况应及时向主办或承办单位主管校领导报告，并填写《大型活动安全隐患通知书》，提出整改意见，责令主办单位立即或者限期消除安全隐患，否则活动不得举办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十条 经学校批准校外单位租借校内场所举办的大型活动，活动期间场所内的安全保卫工作由主办单位、承办单位和场所管理单位负责，确保活动期间的安全。参加人在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/>
        </w:rPr>
        <w:t>人以上，须经公安部门审批的活动应履行相关的审批手续，并落实相应的安全责任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十一条 大型活动主办单位和承办单位应当遵守下列规定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不得将大型活动转让他人举办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按照安全许可的日期、时间、地点和内容举办大型活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保证临时搭建、安装、悬挂的设施、设备的安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十二条 参加大型活动的人员必须遵守下列规定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自觉遵守活动场所的规章制度，服从工作人员的指挥和管理，有秩序地入场退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严禁随意抛扔物品或携带易燃易爆危险物品、管制刀具和其他妨害公共安全的物品进入活动现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严禁吸烟或私自动用明火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遵守社会公德，不得影响活动正常秩序和妨碍公共安全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对违反以上规定者，主办单位、承办单位有权进行劝阻或协助有关机关予以制止。</w:t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第三章</w:t>
      </w:r>
      <w:r>
        <w:rPr>
          <w:rFonts w:ascii="Calibri" w:hAnsi="Calibri" w:cs="Calibri" w:eastAsia="黑体"/>
        </w:rPr>
        <w:t> </w:t>
      </w:r>
      <w:r>
        <w:rPr>
          <w:rFonts w:ascii="黑体" w:hAnsi="黑体" w:cs="仿宋" w:eastAsia="黑体"/>
        </w:rPr>
        <w:t>申请审批及管理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三条</w:t>
      </w:r>
      <w:r>
        <w:rPr>
          <w:rFonts w:ascii="仿宋" w:hAnsi="仿宋" w:cs="仿宋"/>
        </w:rPr>
        <w:t xml:space="preserve"> 大型活动原则上实行审批备案制。主（承）办单位或部门应填写《哈尔滨理工大学大型活动申请表》并提交活动安全工作方案，经单位负责人签批、主管部门核准、保卫处安全风险评估后，报分管校领导批准。审批材料由保卫处备案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四条</w:t>
      </w:r>
      <w:r>
        <w:rPr>
          <w:rFonts w:ascii="仿宋" w:hAnsi="仿宋" w:cs="仿宋"/>
        </w:rPr>
        <w:t xml:space="preserve"> 根据业务范围，相关职能部门是学校大型活动的主管部门，负责活动内容、活动方式的审核，保卫处负责活动安全内容审核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十五条 主（承）办单位须提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/>
        </w:rPr>
        <w:t>个工作日向保卫处提交安全风险评估材料，申请材料包括以下内容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举办日期、时间、地点、人数和内容，参与单位与参与人员范围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安全工作人员的配备、岗位职责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活动场所建筑物和设施的消防安全措施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四）车辆数量、行进路线及停放、疏导措施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五）核定参加活动的最大人员容量，划定的应急疏散通道和安全缓冲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六）安全工作方案和处置突发事件应急预案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七）承办校外单位的活动，须提交主办单位和承办单位之间签订的安全协议书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第十六条 大型活动举办日期、时间、举办地点、内容需要改变的，主办单位应当提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/>
        </w:rPr>
        <w:t>个工作日向保卫处提出申请。符合本办法规定的，保卫处应当及时办理变更手续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七条</w:t>
      </w:r>
      <w:r>
        <w:rPr>
          <w:rFonts w:ascii="仿宋" w:hAnsi="仿宋" w:cs="仿宋"/>
        </w:rPr>
        <w:t xml:space="preserve"> 大型活动有下列情形之一的，保卫处有权要求终止活动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一）未办理安全审批手续而举办活动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二）已办理安全审批手续，但不按审批规定要求举办活动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</w:rPr>
        <w:t>（三）在大型活动举办过程中，发生或可能发生重大公共安全事件的。</w:t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第四章</w:t>
      </w:r>
      <w:r>
        <w:rPr>
          <w:rFonts w:ascii="Calibri" w:hAnsi="Calibri" w:cs="Calibri" w:eastAsia="黑体"/>
        </w:rPr>
        <w:t> </w:t>
      </w:r>
      <w:r>
        <w:rPr>
          <w:rFonts w:ascii="黑体" w:hAnsi="黑体" w:cs="仿宋" w:eastAsia="黑体"/>
        </w:rPr>
        <w:t>附</w:t>
      </w:r>
      <w:r>
        <w:rPr>
          <w:rFonts w:ascii="Calibri" w:hAnsi="Calibri" w:cs="Calibri" w:eastAsia="黑体"/>
        </w:rPr>
        <w:t> </w:t>
      </w:r>
      <w:r>
        <w:rPr>
          <w:rFonts w:ascii="黑体" w:hAnsi="黑体" w:cs="仿宋" w:eastAsia="黑体"/>
        </w:rPr>
        <w:t>则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>第十八条</w:t>
      </w:r>
      <w:r>
        <w:rPr>
          <w:rFonts w:ascii="仿宋" w:hAnsi="仿宋" w:cs="仿宋"/>
        </w:rPr>
        <w:t xml:space="preserve"> 参加人数少于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/>
        </w:rPr>
        <w:t>人的校内活动，主办单位依照本办法履行审批报备后，自行组织实施安全管理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 xml:space="preserve">第十九条 </w:t>
      </w:r>
      <w:r>
        <w:rPr>
          <w:rFonts w:ascii="仿宋" w:hAnsi="仿宋" w:cs="仿宋"/>
        </w:rPr>
        <w:t>本规定由保卫处负责解释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/>
          <w:bCs/>
        </w:rPr>
        <w:t xml:space="preserve">第二十条 </w:t>
      </w:r>
      <w:r>
        <w:rPr>
          <w:rFonts w:ascii="仿宋" w:hAnsi="仿宋" w:cs="仿宋"/>
        </w:rPr>
        <w:t>本规定自颁布之日起施行，原《关于加强我校大型集会活动安全管理工作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校发〔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eastAsia="仿宋" w:cs="仿宋" w:ascii="仿宋" w:hAnsi="仿宋"/>
        </w:rPr>
        <w:t>135</w:t>
      </w:r>
      <w:r>
        <w:rPr>
          <w:rFonts w:ascii="仿宋" w:hAnsi="仿宋" w:cs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同时废止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/>
        </w:rPr>
        <w:t>附件：哈尔滨理工大学大型活动申请表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1700" w:hanging="0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</w:r>
    </w:p>
    <w:p>
      <w:pPr>
        <w:pStyle w:val="Normal"/>
        <w:ind w:right="1700" w:hanging="0"/>
        <w:jc w:val="left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  <w:t xml:space="preserve">   </w:t>
      </w:r>
    </w:p>
    <w:p>
      <w:pPr>
        <w:pStyle w:val="Normal"/>
        <w:ind w:right="1700" w:hanging="0"/>
        <w:jc w:val="left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学校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1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学校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2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仿宋_GB2312" w:cs="Arial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等线" w:hAnsi="等线" w:eastAsia="仿宋" w:cs="Aria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rFonts w:ascii="等线" w:hAnsi="等线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45:00Z</dcterms:created>
  <dc:creator>dddddd</dc:creator>
  <dc:description/>
  <dc:language>en-US</dc:language>
  <cp:lastModifiedBy>Y.</cp:lastModifiedBy>
  <dcterms:modified xsi:type="dcterms:W3CDTF">2022-11-22T05:50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401924F64920A3C830660ACBECA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